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UBND/ CƠ QUAN/ĐƠN VỊ:……   CỘNG HÒA XÃ HỘI CHỦ NGHĨA VIỆT N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-4445</wp:posOffset>
                </wp:positionV>
                <wp:extent cx="14058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0.35pt" to="136.8pt,-0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218440</wp:posOffset>
                </wp:positionV>
                <wp:extent cx="140589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7.2pt" to="392.45pt,17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ẤY XÁC NHẬ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Ủ TRƯỞNG/ CHỦ TỊCH UBND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/bà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………/………/……… Nơi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 t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công tác tại cơ quan, đơn vị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thời gian từ tháng ………/….. đến nay, Ông (bà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chấp hành tốt pháp luật (nội quy làm việc của cơ quan/ngành), không bị vi phạm kỷ luật nào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BND/ CƠ QUAN/ĐƠN VỊ cấp giấy xác nhận này để Ông (bà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ổ sung hồ sơ xin bảo vệ luận văn thạc sĩ theo quy đị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HỦ TỊCH/THỦ TRƯỞ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UBND/CƠ QUAN/ĐƠN V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Kí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1:00Z</dcterms:created>
  <dc:creator>ThuanCuong</dc:creator>
  <dc:description/>
  <dc:language>en-US</dc:language>
  <cp:lastModifiedBy>ThuanCuong</cp:lastModifiedBy>
  <dcterms:modified xsi:type="dcterms:W3CDTF">2017-10-04T08:22:00Z</dcterms:modified>
  <cp:revision>1</cp:revision>
  <dc:subject/>
  <dc:title/>
</cp:coreProperties>
</file>