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6300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ẠI HỌC HUẾ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714375" cy="635"/>
                            <wp:effectExtent l="0" t="0" r="0" b="0"/>
                            <wp:wrapNone/>
                            <wp:docPr id="1" name="Straight Arrow Connector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2" stroked="t" o:allowincell="t" style="position:absolute;margin-left:60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ƯỜNG DU LỊCH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1323975" cy="635"/>
                            <wp:effectExtent l="0" t="0" r="0" b="0"/>
                            <wp:wrapNone/>
                            <wp:docPr id="2" name="Straight Arrow Connector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31" stroked="t" o:allowincell="t" style="position:absolute;margin-left:98.55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ẾU ĐĂNG KÝ ĐỀ TÀI LUẬN VĂN THẠC SĨ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Chính thức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666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ao học ngành:</w:t>
        <w:tab/>
        <w:t xml:space="preserve">Khóa: </w:t>
        <w:tab/>
      </w:r>
    </w:p>
    <w:p>
      <w:pPr>
        <w:pStyle w:val="Normal"/>
        <w:tabs>
          <w:tab w:val="clear" w:pos="720"/>
          <w:tab w:val="left" w:pos="4005" w:leader="dot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đề tài đăng ký</w:t>
      </w:r>
      <w:r>
        <w:rPr>
          <w:rFonts w:cs="Times New Roman" w:ascii="Times New Roman" w:hAnsi="Times New Roman"/>
          <w:szCs w:val="28"/>
          <w:lang w:val="nl-NL"/>
        </w:rPr>
        <w:t xml:space="preserve"> (chữ in hoa, có dấu, không viết tắt hoặc ký hiệu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điểm thực hiệ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Giảng viên hướng dẫn</w:t>
        <w:tab/>
        <w:t>Học viên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(ký và ghi rõ họ tên) </w:t>
        <w:tab/>
        <w:t>(ký và ghi rõ họ tê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6300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Ộ GIÁO DỤC VÀ ĐÀO TẠO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714375" cy="635"/>
                            <wp:effectExtent l="0" t="0" r="0" b="0"/>
                            <wp:wrapNone/>
                            <wp:docPr id="3" name="Straight Arrow Connector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32" stroked="t" o:allowincell="t" style="position:absolute;margin-left:60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HỌC HUẾ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1323975" cy="635"/>
                            <wp:effectExtent l="0" t="0" r="0" b="0"/>
                            <wp:wrapNone/>
                            <wp:docPr id="4" name="Straight Arrow Connector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31" stroked="t" o:allowincell="t" style="position:absolute;margin-left:98.55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ĐỀ TÀI LUẬN VĂN THẠC SĨ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Chính thức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</w:r>
      <w:r>
        <w:rPr>
          <w:rFonts w:cs="Times New Roman" w:ascii="Times New Roman" w:hAnsi="Times New Roman"/>
          <w:b/>
          <w:sz w:val="26"/>
          <w:szCs w:val="26"/>
        </w:rPr>
        <w:t>TRƯƠNG TẤN HÙNG</w:t>
      </w:r>
    </w:p>
    <w:p>
      <w:pPr>
        <w:pStyle w:val="Normal"/>
        <w:tabs>
          <w:tab w:val="clear" w:pos="720"/>
          <w:tab w:val="left" w:pos="666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ao học chuyên ngành: Lớp A, khóa III đợt 2, năm 2018 - 2020</w:t>
      </w:r>
    </w:p>
    <w:p>
      <w:pPr>
        <w:pStyle w:val="Normal"/>
        <w:tabs>
          <w:tab w:val="clear" w:pos="720"/>
          <w:tab w:val="left" w:pos="4005" w:leader="dot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đề tài đăng ký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chữ in hoa, có dấu, không viết tắt hoặc ký hiệu):</w:t>
      </w:r>
    </w:p>
    <w:p>
      <w:pPr>
        <w:pStyle w:val="Normal"/>
        <w:tabs>
          <w:tab w:val="clear" w:pos="720"/>
          <w:tab w:val="left" w:pos="4005" w:leader="dot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NH GIÁ SỰ HÀI LÒNG VỀ CÔNG VIỆC CỦA NGƯỜI LAO ĐỘNG TẠI KHÁCH SẠN NHA TRANG PALACE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thực hiệ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Giảng viên hướng dẫ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 TS. TRẦN HỮU TUẤ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ƠNG TẤN HÙNG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0" w:after="0"/>
        <w:rPr/>
      </w:pPr>
      <w:r>
        <w:rPr/>
        <w:tab/>
      </w:r>
    </w:p>
    <w:tbl>
      <w:tblPr>
        <w:tblW w:w="1062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6300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1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Ộ GIÁO DỤC VÀ ĐÀO TẠO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714375" cy="635"/>
                            <wp:effectExtent l="0" t="0" r="0" b="0"/>
                            <wp:wrapNone/>
                            <wp:docPr id="5" name="Straight Arrow Connector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32" stroked="t" o:allowincell="t" style="position:absolute;margin-left:60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ẠI HỌC HUẾ</w:t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1323975" cy="635"/>
                            <wp:effectExtent l="0" t="0" r="0" b="0"/>
                            <wp:wrapNone/>
                            <wp:docPr id="6" name="Straight Arrow Connector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31" stroked="t" o:allowincell="t" style="position:absolute;margin-left:98.55pt;margin-top:17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ĐỀ TÀI LUẬN VĂN THẠC SĨ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Chính thức)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học viên: </w:t>
      </w:r>
      <w:r>
        <w:rPr>
          <w:rFonts w:cs="Times New Roman" w:ascii="Times New Roman" w:hAnsi="Times New Roman"/>
          <w:b/>
          <w:sz w:val="26"/>
          <w:szCs w:val="26"/>
        </w:rPr>
        <w:t>PHẠM NGỌC HẢI</w:t>
      </w:r>
    </w:p>
    <w:p>
      <w:pPr>
        <w:pStyle w:val="Normal"/>
        <w:tabs>
          <w:tab w:val="clear" w:pos="720"/>
          <w:tab w:val="left" w:pos="6663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ao học chuyên ngành: Lớp A, khóa III đợt 2, năm 2018 - 2020</w:t>
      </w:r>
    </w:p>
    <w:p>
      <w:pPr>
        <w:pStyle w:val="Normal"/>
        <w:tabs>
          <w:tab w:val="clear" w:pos="720"/>
          <w:tab w:val="left" w:pos="4005" w:leader="dot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đề tài đăng ký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chữ in hoa, có dấu, không viết tắt hoặc ký hiệu):</w:t>
      </w:r>
    </w:p>
    <w:p>
      <w:pPr>
        <w:pStyle w:val="Normal"/>
        <w:tabs>
          <w:tab w:val="clear" w:pos="720"/>
          <w:tab w:val="left" w:pos="4005" w:leader="dot"/>
          <w:tab w:val="right" w:pos="9356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PHÁT TRIỂN DU LỊCH BIỂN ĐẢO TẠI XÃ NINH VÂN – THỊ XÃ NINH HÒA – TỈNH KHÁNH HÒA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thực hiệ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Giảng viên hướng dẫ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 TS. TRẦN HỮU TUẤ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NGỌC HẢI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ThuanCuong</dc:creator>
  <dc:description/>
  <cp:keywords/>
  <dc:language>en-US</dc:language>
  <cp:lastModifiedBy>Admin</cp:lastModifiedBy>
  <cp:lastPrinted>2020-06-23T11:40:00Z</cp:lastPrinted>
  <dcterms:modified xsi:type="dcterms:W3CDTF">2021-01-23T08:56:00Z</dcterms:modified>
  <cp:revision>8</cp:revision>
  <dc:subject/>
  <dc:title/>
</cp:coreProperties>
</file>